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211950816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9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Style19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9"/>
              <w:tabs>
                <w:tab w:val="clear" w:pos="708"/>
                <w:tab w:val="left" w:pos="1890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20, г. Ревда, 623280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397) 5-30-00, 5-2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«___»__________2020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/>
              <w:t>на №_____________ от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9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 профилактического 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я по предупреждению ДТ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детей в осен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имание - дети!»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а территории Свердловской области за 7 месяцев 2020 года зарегистрировано 162 дорожно-транспортных происшеств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 участием детей, в которых 183 несовершеннолетних получили травмы различной степени тяжести, 1 погиб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текущий период 2020 года на обслуживаемой территории   зарегистрировано  1 (АППГ-6) ДТП с участием детей, в результате которых 1(АППГ-7) детей получили травмы и  (АППГ - 1 несовершеннолетний погиб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6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емь месяцев 2020 выявлено 244 (АППГ- 274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15 (2019 – 5) представлений в ТКДН и ЗП для принятия соответствующих мер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яжесть последствий дорожно-транспортных происшествий с участием детей, в целях восстановления у несовершеннолетних навыков, связанных с безопасным поведением на улицах и дорогах, для обеспечения безопасности дорожного движения, -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период </w:t>
      </w:r>
      <w:r>
        <w:rPr>
          <w:b/>
          <w:szCs w:val="28"/>
        </w:rPr>
        <w:t>с 24 августа по 4 октября 2020 года</w:t>
      </w:r>
      <w:r>
        <w:rPr>
          <w:szCs w:val="28"/>
        </w:rPr>
        <w:t xml:space="preserve"> провести на территории        городских округов Ревда и городского округа Дегтярск профилактическое мероприятие по предупреждению ДТП с участием детей в осенний период </w:t>
      </w:r>
      <w:r>
        <w:rPr>
          <w:b/>
          <w:szCs w:val="28"/>
        </w:rPr>
        <w:t>«Внимание – дети!»</w:t>
      </w:r>
      <w:r>
        <w:rPr>
          <w:szCs w:val="28"/>
        </w:rPr>
        <w:t xml:space="preserve">, в ходе которого: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ссмотреть на педагогических совещаниях   вопросы по профилактике детского дорожно-транспортного травматизма;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кций</w:t>
      </w:r>
      <w:r>
        <w:rPr>
          <w:rStyle w:val="2"/>
          <w:color w:val="000000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«Родительский патруль» - выход родительского актива на маршруты следования детей «дом-школа-дом» в микрорайоне образовательных организаций с целью проведения профилактической работы с обучающимися и их родител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Безопасный двор» - провести профилактическую работу с несовершеннолетними участниками дорожного движения и их законными представителями в жилых зонах, дворовых территориях, в частном секто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«4 сентября - Единый день дорожной безопасности» - проведение </w:t>
      </w:r>
      <w:r>
        <w:rPr>
          <w:color w:val="000000"/>
          <w:sz w:val="28"/>
          <w:szCs w:val="28"/>
        </w:rPr>
        <w:t>классных часов, уроков по вопросам предупреждения детского дорожно-транспортного травматизма и о правилах поведения детей на дороге (с привлечение сотрудников 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2"/>
          <w:color w:val="000000"/>
        </w:rPr>
        <w:t xml:space="preserve">«10 сентября - </w:t>
      </w:r>
      <w:r>
        <w:rPr>
          <w:sz w:val="28"/>
          <w:szCs w:val="28"/>
        </w:rPr>
        <w:t>Единый день световозвращателя» - проведение интернет-челленджей, флешмобов, мастер-классов по популяризации и ношению световозвращающих эле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«Нарисуй свой безопасный путь» - совместно </w:t>
      </w:r>
      <w:r>
        <w:rPr>
          <w:rStyle w:val="2"/>
          <w:color w:val="000000"/>
        </w:rPr>
        <w:t>с</w:t>
      </w:r>
      <w:r>
        <w:rPr>
          <w:sz w:val="28"/>
          <w:szCs w:val="28"/>
        </w:rPr>
        <w:t xml:space="preserve"> отрядами юных инспекторов движения организовать мероприятия по разъяснению обучающимся начальных классов порядка составления индивидуальных маршрутов безопасного движения «дом-школа-дом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рганизации организовать про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одительских собраний в дистанционной форме с демонстрацией фото- и видеоматериалов с мест ДТП, а также нарушений ПДД, допускаемых несовершеннолетними. Обратить внимание на требования ПДД в части передвижения по проезжей части при отсутствии тротуаров, пешеходных переходов (с привлечение  сотрудников ГИБДД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Организовать размещение информации по профилактике детского дорожно-транспортного травматизма в родительских чатах, форумах, официальных сайтах образовательных организаций, электронных дневниках. Кроме того, разместить информацию отрядами ЮИД на информационных стендах жилых домов, магазинов, в микрорайоне у образовательной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Организовать проведение бесед, инструктажей о соблюдении Правил безопасного движения несовершеннолетних в осенний период времени в дистанционной форме с привлечение сотрудников ГИБДД (с учетом снятия ограничений уведомить ГИБДД о посещении сотрудниками закрепленных образовательных организаций).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Отчет о проведении профилактического мероприятия представить  в отделение ГИБДД МО МВД России «Ревдинский </w:t>
      </w:r>
      <w:r>
        <w:rPr>
          <w:color w:val="000000"/>
          <w:szCs w:val="28"/>
          <w:lang w:bidi="ru-RU"/>
        </w:rPr>
        <w:t xml:space="preserve">по прилагаемой форме  (Приложение № 1) </w:t>
      </w:r>
      <w:r>
        <w:rPr>
          <w:b/>
          <w:color w:val="000000"/>
          <w:szCs w:val="28"/>
          <w:lang w:bidi="ru-RU"/>
        </w:rPr>
        <w:t xml:space="preserve">до 6 октября 2020 года. </w:t>
      </w:r>
      <w:r>
        <w:rPr>
          <w:b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Началь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Е.А. Федоров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ИБДД</w:t>
      </w:r>
    </w:p>
    <w:p>
      <w:pPr>
        <w:pStyle w:val="Normal"/>
        <w:rPr/>
      </w:pPr>
      <w:r>
        <w:rPr/>
        <w:t>Исп. Т.А.Логиновских-Касатова</w:t>
      </w:r>
    </w:p>
    <w:p>
      <w:pPr>
        <w:pStyle w:val="Normal"/>
        <w:rPr/>
      </w:pPr>
      <w:r>
        <w:rPr/>
        <w:t>8(34397)5-43-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41"/>
        <w:shd w:fill="auto" w:val="clear"/>
        <w:spacing w:lineRule="exact" w:line="317"/>
        <w:ind w:right="180" w:hanging="0"/>
        <w:jc w:val="center"/>
        <w:rPr>
          <w:bCs w:val="false"/>
          <w:color w:val="000000"/>
          <w:sz w:val="28"/>
          <w:szCs w:val="28"/>
          <w:lang w:bidi="ru-RU"/>
        </w:rPr>
      </w:pPr>
      <w:r>
        <w:rPr>
          <w:bCs w:val="false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317"/>
        <w:ind w:righ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</w:t>
      </w:r>
    </w:p>
    <w:p>
      <w:pPr>
        <w:pStyle w:val="41"/>
        <w:shd w:fill="auto" w:val="clear"/>
        <w:spacing w:lineRule="exact" w:line="317"/>
        <w:ind w:righ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результатах проведения профилактического мероприятия</w:t>
      </w:r>
    </w:p>
    <w:p>
      <w:pPr>
        <w:pStyle w:val="41"/>
        <w:shd w:fill="auto" w:val="clear"/>
        <w:spacing w:lineRule="exact" w:line="317" w:before="0" w:after="600"/>
        <w:ind w:righ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Внимание- дети!»</w:t>
      </w:r>
    </w:p>
    <w:p>
      <w:pPr>
        <w:pStyle w:val="41"/>
        <w:shd w:fill="auto" w:val="clear"/>
        <w:spacing w:lineRule="exact" w:line="317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адействовано:</w:t>
      </w:r>
    </w:p>
    <w:p>
      <w:pPr>
        <w:pStyle w:val="1"/>
        <w:shd w:fill="auto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1. ЮИД - </w:t>
      </w:r>
    </w:p>
    <w:p>
      <w:pPr>
        <w:pStyle w:val="1"/>
        <w:shd w:fill="auto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 Общественных организаций - </w:t>
      </w:r>
    </w:p>
    <w:p>
      <w:pPr>
        <w:pStyle w:val="1"/>
        <w:shd w:fill="auto" w:val="clear"/>
        <w:spacing w:before="0" w:after="0"/>
        <w:ind w:left="40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1.3.Родительские активы – </w:t>
      </w:r>
    </w:p>
    <w:p>
      <w:pPr>
        <w:pStyle w:val="1"/>
        <w:shd w:fill="auto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4. Авто и велосообщества - </w:t>
      </w:r>
    </w:p>
    <w:p>
      <w:pPr>
        <w:pStyle w:val="1"/>
        <w:shd w:fill="auto" w:val="clear"/>
        <w:spacing w:before="0" w:after="346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5.Иное -</w:t>
      </w:r>
    </w:p>
    <w:p>
      <w:pPr>
        <w:pStyle w:val="41"/>
        <w:numPr>
          <w:ilvl w:val="0"/>
          <w:numId w:val="2"/>
        </w:numPr>
        <w:shd w:fill="auto" w:val="clear"/>
        <w:spacing w:lineRule="exact" w:line="26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ано и проведено:</w:t>
      </w:r>
    </w:p>
    <w:p>
      <w:pPr>
        <w:pStyle w:val="1"/>
        <w:shd w:fill="auto" w:val="clear"/>
        <w:spacing w:lineRule="exact" w:line="307" w:before="0" w:after="0"/>
        <w:ind w:left="400"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1.Бесед с учащимися в образовательных организациях  - 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Акций «Безопасный двор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3. Акций « 4 сентября – Единый день дорожной безопасности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2.4.Акций «10 сентября – Единый день световозвращателя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5. Акций «Нарисуй свой безопасный путь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6. Организовано родительских собраний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Размещено информаций в родительских чатах –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8. Размещено информаций на сайтах образовательных организаций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9. Размещено информаций в электронных дневниках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0. Проведено флешмобов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1. иное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2. Размещено информаций на информационных стендах жилых домов-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3. Размещено информаций в сети интернет - 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540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180" w:after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2:00Z</dcterms:created>
  <dc:creator>Comp</dc:creator>
  <dc:description/>
  <cp:keywords/>
  <dc:language>en-US</dc:language>
  <cp:lastModifiedBy>Gibdd-prop</cp:lastModifiedBy>
  <cp:lastPrinted>2020-08-17T17:43:00Z</cp:lastPrinted>
  <dcterms:modified xsi:type="dcterms:W3CDTF">2020-08-17T12:43:00Z</dcterms:modified>
  <cp:revision>14</cp:revision>
  <dc:subject/>
  <dc:title>               </dc:title>
</cp:coreProperties>
</file>