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766" w:hRule="atLeast"/>
        </w:trPr>
        <w:tc>
          <w:tcPr>
            <w:tcW w:w="109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Уважаемые участники дорожного движения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  <w:szCs w:val="44"/>
              </w:rPr>
              <w:t>с 21 мая по 10 июня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водится оперативно-профилактическое мероприятие «Внимание - дети!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На территории Свердловской области за </w:t>
            </w:r>
            <w:r>
              <w:rPr>
                <w:b/>
                <w:i/>
                <w:sz w:val="36"/>
                <w:szCs w:val="36"/>
              </w:rPr>
              <w:t>4 месяца 2018 года зарегистрировано 65 ДТП с участием детей, в которых 70 детей получили травмы различной степени тяжести и 4 ребенка погибли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Ежегодно количество дорожных происшествий с участием несовершеннолетних увеличивается</w:t>
            </w:r>
            <w:r>
              <w:rPr>
                <w:b/>
                <w:sz w:val="40"/>
                <w:szCs w:val="40"/>
              </w:rPr>
              <w:t xml:space="preserve"> в преддверии и в период летних школьных каникул, когда большую часть времени дети проводят на улице</w:t>
            </w:r>
            <w:r>
              <w:rPr>
                <w:b/>
                <w:color w:val="000000"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ажаемые водители!</w:t>
            </w:r>
            <w:r>
              <w:rPr>
                <w:sz w:val="40"/>
                <w:szCs w:val="40"/>
              </w:rPr>
              <w:t xml:space="preserve"> помните, что дети – непредсказуемые участники дорожного движения: Ребенок может неожиданно выбежать на проезжую часть дороги из-за кустов, деревьев, забора, стоящего на обочине транспортного средства; неожиданно выйти на проезжую часть дороги, просто забыв посмотреть по сторонам.</w:t>
              <w:br/>
              <w:t>Проявите особую бдительность при движении возле детских садов и образовательных учреждений.  Если Вы увидели идущих по проезжей части или играющих возле нее детей, снижайте скорость, повышайте внимание, примите все меры предосторожности, чтобы избежать наезда.</w:t>
              <w:br/>
              <w:t xml:space="preserve">           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 xml:space="preserve">Уважаемые взрослые, помните, безопасность 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>детей – в наших руках!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Отделение ГИБДД ММО МВД России «Ревдинский» 2018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9:00Z</dcterms:created>
  <dc:creator>Comp</dc:creator>
  <dc:description/>
  <cp:keywords/>
  <dc:language>en-US</dc:language>
  <cp:lastModifiedBy>Пользователь Windows</cp:lastModifiedBy>
  <cp:lastPrinted>2018-05-18T13:55:00Z</cp:lastPrinted>
  <dcterms:modified xsi:type="dcterms:W3CDTF">2018-05-18T09:54:00Z</dcterms:modified>
  <cp:revision>24</cp:revision>
  <dc:subject/>
  <dc:title/>
</cp:coreProperties>
</file>