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150463561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19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х месяцев 2019г. на 200% увеличилось количество ДТП с участием детей в Кушве, на 115,4% - в Екатеринбурге, на 100%: в Н.Тагиле, Алапаевске, Артемовском, Ивделе, Камышлове, Кировграде, Пышме, Ревде, Качканаре, Североуральске, Серове, Сысерти, на 66,7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1 (17; +82,4%), из них по собственной вине травмированы 13 детей: в Екатеринбурге (6), Артемовском, Н.Ляле, Ревд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Краснотурьинске, Красноуфимске, Первоуральске, Реже и Североураль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условий ДТП с участием пешеходов показал наличие только у двенадцати из тридцати одного на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</w:t>
      </w:r>
      <w:r>
        <w:rPr>
          <w:rStyle w:val="StrongEmphasis"/>
          <w:b w:val="false"/>
          <w:sz w:val="28"/>
          <w:szCs w:val="28"/>
        </w:rPr>
        <w:t xml:space="preserve">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, выездом на полосу встречного движения, на предупреждение нарушений скоростного режима, проезда на запрещающий сигнал светофора, а также правил перевозки детей-пассажиров, пренебрежительному использованию пассивных средств безопасност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Регулярно проводить разъяснительную работу как с педагогическим составом образовательных организаций, так и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На постоянной основе при тесном взаимодействии с педагогическим составом образовательных организаций проводить профилактические беседы с детьми, направленные на постоян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тем, что основная доля вины в ДТП с участием детей составляет виновность водителей транспортных средств, в том числе законных представителей несовершеннолетних,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март 2019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3 месяца 2019 года на территории Ревдинского района зарегистрировано 1 (АППГ – 0) ДТП с участием несовершеннолетнего в возрасте  до 16 лет, в которых травмы получили 1(АППГ -0) ребен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3"/>
        <w:gridCol w:w="816"/>
        <w:gridCol w:w="991"/>
        <w:gridCol w:w="877"/>
        <w:gridCol w:w="389"/>
        <w:gridCol w:w="541"/>
        <w:gridCol w:w="991"/>
        <w:gridCol w:w="105"/>
        <w:gridCol w:w="926"/>
        <w:gridCol w:w="414"/>
        <w:gridCol w:w="541"/>
        <w:gridCol w:w="992"/>
        <w:gridCol w:w="168"/>
        <w:gridCol w:w="1003"/>
        <w:gridCol w:w="225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г.-  </w:t>
            </w:r>
            <w:r>
              <w:rPr>
                <w:lang w:val="en-US"/>
              </w:rPr>
              <w:t>1</w:t>
            </w:r>
            <w:r>
              <w:rPr/>
              <w:t xml:space="preserve">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0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управляя т/с Форд Мондео двигаясь по улице Энгельса со стороны ул. П.Зыкина в сторону ул. Цветников, допустил наезд на несовершеннолетних пешеходов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автомобили получили механические повреждения, несовершеннолетний пешеход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ТП.</w:t>
      </w:r>
      <w:r>
        <w:rPr>
          <w:rFonts w:cs="Times New Roman" w:ascii="Times New Roman" w:hAnsi="Times New Roman"/>
          <w:sz w:val="28"/>
          <w:szCs w:val="28"/>
        </w:rPr>
        <w:t xml:space="preserve"> 07.02.2019 года в 19 час. 50 мин. на регулируемом перекрестке ул. Российская – Цветников, 36 г. Ревда, водитель управлял автомобилем "ЛАДА 219010 ГРАНТА", при повороте налево не предоставил преимущество в проезде регулируемого перекрёстка, допустил столкновение с навстречу движущимся автомобилем "ФОРД-Мондео". После чего водитель на автомобиле РССМП была доставлена в приемный покой ГБУЗ СО РГБ, где после осмотра врачом травматологом поставлен диагноз: ЗЧМТ, ЗГС, ушибленная рана лобной области. Впоследствии госпитализиров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ТП телесные повреждения получила несовершеннолетняя пассажирка  а/м «</w:t>
      </w:r>
      <w:r>
        <w:rPr>
          <w:color w:val="000000"/>
          <w:sz w:val="28"/>
          <w:szCs w:val="28"/>
        </w:rPr>
        <w:t>Лада Гранта»</w:t>
      </w:r>
      <w:r>
        <w:rPr>
          <w:sz w:val="28"/>
          <w:szCs w:val="28"/>
        </w:rPr>
        <w:t xml:space="preserve">, находившаяся </w:t>
      </w:r>
      <w:r>
        <w:rPr>
          <w:color w:val="000000"/>
          <w:sz w:val="28"/>
          <w:szCs w:val="28"/>
        </w:rPr>
        <w:t xml:space="preserve">на переднем пассажирском сидении, пристегнутая ремнем безопасности, </w:t>
      </w:r>
      <w:r>
        <w:rPr>
          <w:sz w:val="28"/>
          <w:szCs w:val="28"/>
        </w:rPr>
        <w:t>получила травмы: ушиб грудины, правого плечевого сустава, назначено амбулаторное лечение. Проживает в г.Ревда.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rPr>
          <w:szCs w:val="28"/>
        </w:rPr>
      </w:pPr>
      <w:r>
        <w:rPr>
          <w:szCs w:val="28"/>
        </w:rPr>
        <w:t>Пешеходы  – 1 ДТП (0-2018г. +100%); вина пешехода;</w:t>
      </w:r>
    </w:p>
    <w:p>
      <w:pPr>
        <w:pStyle w:val="TextBody"/>
        <w:rPr>
          <w:szCs w:val="28"/>
        </w:rPr>
      </w:pPr>
      <w:r>
        <w:rPr>
          <w:szCs w:val="28"/>
        </w:rPr>
        <w:t>Пассажиры – 1 ДТП (0-2018г.+100%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1 (девочка 17 лет); + 100%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0; +200%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МИ вышло 214  (АППГ-160) материалов по БДД,  из них 33 (АППГ-46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бликаций в газетах, 35 (АППГ-13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rFonts w:cs="Times New Roman CYR" w:ascii="Times New Roman CYR" w:hAnsi="Times New Roman CYR"/>
          <w:sz w:val="28"/>
          <w:szCs w:val="28"/>
        </w:rPr>
        <w:t>146 (АППГ-10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ых учреждениях проведено 307 (АППГ-142) беседа: 40 (АППГ-37) бесед в дошкольных образовательных учреждениях;  263 (АППГ-101) беседы в учреждениях общего и дополнительного образования; 4 (АППГ-4) родительских собрания, где доведена информация по детским удерживающим устройствам соответствующим росту и весу ребенка, также дано разъяснение родителям по ПДД РФ, касающиеся пешеходов, правила перехода дороги по нерегулируемым пешеходным переходам, использование световозвращающих элементов в одежде.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3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месяца 2019 выявлено 64 (АППГ-94) (ГИБДД-53 (АППГ-41); ППСП – 6 (АППГ-10); ПДН – 3 (АППГ-3); УУП – 2 (АППГ-24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Д/С №2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11 карточек НПДД(пешеходы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9 карточек (пешеходы+1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3 – 10карточек НПДД(4 водителя ТС+ 6 пешех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7 - 1 карточка НПДД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СОШ №10 - 2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15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3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Гимназия №25 – 4 карточки НПДД(пешеходы+ 1 скутер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8 – 8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9 – 4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У «СОШ Истоки»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динская школа – 1карточка (пешеход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СОШ №17 г. Екатеринбург – 1 карточка (пешех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выше изложенного прошу провести профилактические беседы с несовершеннолетними по соблюдению ПДД, акцентировать внимание на обязательное спешивание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>использованию световозвращающих элементов</w:t>
      </w:r>
      <w:r>
        <w:rPr>
          <w:sz w:val="28"/>
          <w:szCs w:val="28"/>
        </w:rPr>
        <w:t>, провести инструктажи по соблюдению ПДД с родителями, рассмотреть анализ аварийности на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Admin</dc:creator>
  <dc:description/>
  <cp:keywords/>
  <dc:language>en-US</dc:language>
  <cp:lastModifiedBy>Пользователь Windows</cp:lastModifiedBy>
  <cp:lastPrinted>2019-04-09T18:44:00Z</cp:lastPrinted>
  <dcterms:modified xsi:type="dcterms:W3CDTF">2019-04-11T11:07:00Z</dcterms:modified>
  <cp:revision>4</cp:revision>
  <dc:subject/>
  <dc:title/>
</cp:coreProperties>
</file>