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808313342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06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5 МЕСЯЦЕВ 2019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5 месяцев 2019 года на территории Ревдинского района зарегистрировано 2 (АППГ – 2) ДТП с участием несовершеннолетнего в возрасте  до 16 лет, в которых травмы получили 2(АППГ -2) дете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31"/>
        <w:gridCol w:w="955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.-  2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25 лет  управляя т/с Форд двигаясь по улице Энгельса со стороны ул. П.Зыкина в сторону ул. Цветников, допустил наезд на несовершеннолетних пешеходов 14 и 16 лет, которые переходили проезжую часть в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результате ДТП автомобиль получили механические повреждения, несовершеннолетний пешеход 14 лет получил травмы «ЗЧМТ, СГМ, перелом лонной кости»,  госпитализирован  в травматологическое отделение ГБУЗ СО «Ревдинская городская больница»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2 ДТ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05.2019 года в 20:24 часов в районе дома № 61А по ул. Энгельса в г.Ревда произошло ДТП с пострадавшим, с участием автомобиля «КИА-Рио». Водитель 1986 г.р.,  управляя а/м «КИА-Рио»,  допустил наезд на несовершеннолетнего пешехода, перебегающего проезжую часть вне установленном месте, при наличии в зоне видимости регулируемого перекрестка. 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ДТП несовершеннолетний пешеход 8 лет, получил травмы: «перелом седалещной кости справа, ушиб почек мягкой степени», г</w:t>
      </w:r>
      <w:r>
        <w:rPr>
          <w:rFonts w:cs="Times New Roman" w:ascii="Times New Roman" w:hAnsi="Times New Roman"/>
          <w:sz w:val="28"/>
          <w:szCs w:val="28"/>
        </w:rPr>
        <w:t>оспитализирован в травматологическое отделение ГБУЗ СО «Ревдинская городская больница». Ребенок проживает: г.Ревда, обучается в МАОУ СОШ №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39"/>
        <w:rPr/>
      </w:pPr>
      <w:r>
        <w:rPr>
          <w:b/>
          <w:szCs w:val="28"/>
        </w:rPr>
        <w:t>Пешеходы  – 2 ДТП (1-2018г. +100%); вина пешехода+ 200%;</w:t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  <w:t xml:space="preserve">Пассажиры – 0 ДТП (1-2018г.-100%); 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школьный возраст  с 7 до 10/ - 1; +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рший возраст / с16 до 18/ -2 (девочки 16 лет и 17 лет); + 100%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2); 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МИ вышло </w:t>
      </w:r>
      <w:r>
        <w:rPr>
          <w:rFonts w:cs="Times New Roman CYR" w:ascii="Times New Roman CYR" w:hAnsi="Times New Roman CYR"/>
          <w:b/>
          <w:sz w:val="28"/>
          <w:szCs w:val="28"/>
        </w:rPr>
        <w:t>363  (АППГ-203)</w:t>
      </w:r>
      <w:r>
        <w:rPr>
          <w:rFonts w:cs="Times New Roman CYR" w:ascii="Times New Roman CYR" w:hAnsi="Times New Roman CYR"/>
          <w:sz w:val="28"/>
          <w:szCs w:val="28"/>
        </w:rPr>
        <w:t xml:space="preserve"> материалов по БДД,  из них </w:t>
      </w:r>
      <w:r>
        <w:rPr>
          <w:rFonts w:cs="Times New Roman CYR" w:ascii="Times New Roman CYR" w:hAnsi="Times New Roman CYR"/>
          <w:b/>
          <w:sz w:val="28"/>
          <w:szCs w:val="28"/>
        </w:rPr>
        <w:t>49 (АППГ-56)</w:t>
      </w:r>
      <w:r>
        <w:rPr>
          <w:rFonts w:cs="Times New Roman CYR" w:ascii="Times New Roman CYR" w:hAnsi="Times New Roman CYR"/>
          <w:sz w:val="28"/>
          <w:szCs w:val="28"/>
        </w:rPr>
        <w:t xml:space="preserve"> публикаций в газетах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8 (АППГ-17)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й  в новостях   телекомпании «Единство»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56 (АППГ-130)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о </w:t>
      </w:r>
      <w:r>
        <w:rPr>
          <w:rFonts w:cs="Times New Roman CYR" w:ascii="Times New Roman CYR" w:hAnsi="Times New Roman CYR"/>
          <w:b/>
          <w:sz w:val="28"/>
          <w:szCs w:val="28"/>
        </w:rPr>
        <w:t>449 (АППГ-186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есед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8 (АППГ-43)</w:t>
      </w:r>
      <w:r>
        <w:rPr>
          <w:rFonts w:cs="Times New Roman CYR" w:ascii="Times New Roman CYR" w:hAnsi="Times New Roman CYR"/>
          <w:sz w:val="28"/>
          <w:szCs w:val="28"/>
        </w:rPr>
        <w:t xml:space="preserve"> бесед в дошкольных образовательных учреждениях;  </w:t>
      </w:r>
      <w:r>
        <w:rPr>
          <w:rFonts w:cs="Times New Roman CYR" w:ascii="Times New Roman CYR" w:hAnsi="Times New Roman CYR"/>
          <w:b/>
          <w:sz w:val="28"/>
          <w:szCs w:val="28"/>
        </w:rPr>
        <w:t>389 (АППГ-135)</w:t>
      </w:r>
      <w:r>
        <w:rPr>
          <w:rFonts w:cs="Times New Roman CYR" w:ascii="Times New Roman CYR" w:hAnsi="Times New Roman CYR"/>
          <w:sz w:val="28"/>
          <w:szCs w:val="28"/>
        </w:rPr>
        <w:t xml:space="preserve"> беседы в учреждениях общего и дополнительного образования; </w:t>
      </w:r>
      <w:r>
        <w:rPr>
          <w:rFonts w:cs="Times New Roman CYR" w:ascii="Times New Roman CYR" w:hAnsi="Times New Roman CYR"/>
          <w:b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бесед на предприятиях (АТЦ ОАО «СУМЗ», ЗАО «Пассажирская автоколонна», ЧОП Монолит, ГСА ОАО  «СУМЗ», ИП Бекетов, Дегтярское АТП), </w:t>
      </w:r>
      <w:r>
        <w:rPr>
          <w:rFonts w:cs="Times New Roman CYR" w:ascii="Times New Roman CYR" w:hAnsi="Times New Roman CYR"/>
          <w:b/>
          <w:sz w:val="28"/>
          <w:szCs w:val="28"/>
        </w:rPr>
        <w:t>13 (АППГ-8)</w:t>
      </w:r>
      <w:r>
        <w:rPr>
          <w:rFonts w:cs="Times New Roman CYR" w:ascii="Times New Roman CYR" w:hAnsi="Times New Roman CYR"/>
          <w:sz w:val="28"/>
          <w:szCs w:val="28"/>
        </w:rPr>
        <w:t xml:space="preserve"> родительских собраний в МАОУ СОШ №3, МДОУ Детский сад №17, МАДОУ Детский сад №24, МАОУ СОШ №28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5 месяцев 2019 выявлено </w:t>
      </w:r>
      <w:r>
        <w:rPr>
          <w:rFonts w:cs="Times New Roman CYR" w:ascii="Times New Roman CYR" w:hAnsi="Times New Roman CYR"/>
          <w:b/>
          <w:sz w:val="28"/>
          <w:szCs w:val="28"/>
        </w:rPr>
        <w:t>13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АППГ-183)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/>
          <w:sz w:val="28"/>
          <w:szCs w:val="28"/>
        </w:rPr>
        <w:t>ГИБДД-9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АППГ-84)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b/>
          <w:sz w:val="28"/>
          <w:szCs w:val="28"/>
        </w:rPr>
        <w:t>ППСП – 23 (АППГ-43)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b/>
          <w:sz w:val="28"/>
          <w:szCs w:val="28"/>
        </w:rPr>
        <w:t>ПДН – 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АППГ-7)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b/>
          <w:sz w:val="28"/>
          <w:szCs w:val="28"/>
        </w:rPr>
        <w:t>УУП – 1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АППГ-49)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5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23 карточек НПДД (пешеходы+2 велосипедист+1пассажир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25 карточек (пешеходы+7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3 – 20 карточек НПДД (4 мотоциклиста + 13 пешеходов+3велосипедист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7 - 3 карточка НПДД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СОШ №10 - 11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3 – 3 карточки (пешеход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Гимназия №25 – 4 карточки НПДД(пешеходы+ 1 скутер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8 – 9 карточек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9 – 14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30 – 2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Еврогимназия – 8 карточки (пешеходы+1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ОУ «СОШ Истоки» – 2 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ниский колледж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динская школа – 2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тярская школа – 1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ДОУ Детский сад №2 – 2 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1 – 2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огородние МБОУ СОШ №17 г. Екатеринбург – 1 карточка (пешеход); МБОУ СОШ №20 – 1 карточка (пешеход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карточка НПДД – ребенок не обуч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1.2019 года с МДОУ Детский сад №17 прошла акция «Родительский патруль» в целях профилактики ДТП среди детей -пешеходов, а также взрослых пешеходов. В ходе мероприятия были выявлены случаи  нарушения ПДД  детьми  при переходе дороги по пешеходному переходу, а именно дети переходили проезжую часть с надетым капюшоном и с наушниками в уш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1.2019 г. подведены итоги городского творческого конкурса рисунков «Безопасная дорога», победителям в 4 возрастных группах (5-7 лет, 8-10 лет, 11-14 лет, 15-17 лет) и всем остальным участникам Отделением ГИБДД МО МВД России «Ревдинский» вручены грам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дорожно-транспортных происшествий и несчастных случаев по причине катания детей с «опасных» склонов и горок, </w:t>
      </w:r>
      <w:r>
        <w:rPr>
          <w:bCs/>
          <w:sz w:val="28"/>
          <w:szCs w:val="28"/>
        </w:rPr>
        <w:t xml:space="preserve">сотрудники ГИБДД г.Ревды вместе с отрядом ЮИД МКОУ СОШ №2 </w:t>
      </w:r>
      <w:r>
        <w:rPr>
          <w:sz w:val="28"/>
          <w:szCs w:val="28"/>
        </w:rPr>
        <w:t>проведен рейд по выявлению несанкционированных горок и ликвидации их, путем отсыпки п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2.2019 года в МКОУ СОШ №7 для учащихся 1-4 классов, 14.02.2019 года в МКОУ СОШ №2 для учащихся 3 «А» и 3 «Б» классов проведены мастер-классы по изготовлению световозвращающих элементов для детей-пешеходов.</w:t>
      </w:r>
    </w:p>
    <w:p>
      <w:pPr>
        <w:pStyle w:val="Style17"/>
        <w:shd w:fill="FFFFFF" w:val="clear"/>
        <w:spacing w:lineRule="atLeast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02.2019 года, в школе №2 г. Ревды совместно и отрядом ЮИД и сотрудниками отделения ГИБДД МО МВД России «Ревдинский» прошел флешмоб с учащимися начальных классов (1-4 классы), посвященный безопасности дорожного движения и использованию световозвращающих элементов в одежде под названием «Засветись в темноте!».</w:t>
      </w:r>
    </w:p>
    <w:p>
      <w:pPr>
        <w:pStyle w:val="Style17"/>
        <w:shd w:fill="FFFFFF" w:val="clear"/>
        <w:spacing w:lineRule="atLeast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02.2019 года сотрудники Госавтоинспекции г.Ревды совместно с волонтерами «Патруль добра» центра по работе с молодежью провели акцию «Подумай о нас – не жми на газ», приуроченную ко Дню защитника отечества, а также направленную на профилактику ДТП с пешеходами. П</w:t>
      </w:r>
      <w:r>
        <w:rPr>
          <w:sz w:val="28"/>
          <w:szCs w:val="28"/>
        </w:rPr>
        <w:t>оздравили участников дорожного движения и напомнили о неукоснительном соблюдении Правил дорожного движения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2.2019 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узыкальном зале МАДОУ детский сад №46 СОП №1  г.Ревда ул. Спартака, 2, руководитель Попова Н.А.,  прошел первый городской слет отрядов юных помощников инспекторов дорожного движения среди дошкольных образовательных учрежден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.03.2019 года накануне  празднования Международного женского дня  по улице Калинина в г. Дегтярске ГИБДД  и волонтеры юноши провели акцию «Цветы для автоледи» и поздравили участниц дорожного движения с празд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3.2019 года на площади Победы в г. Ревда по ул. М.Горького, 30 совместно с волонтерами отряда «Патруль добра» провели акцию «Цветы для автоледи»,</w:t>
      </w:r>
      <w:r>
        <w:rPr>
          <w:color w:val="000000"/>
          <w:spacing w:val="-1"/>
          <w:sz w:val="28"/>
          <w:szCs w:val="28"/>
        </w:rPr>
        <w:t xml:space="preserve"> также подобная акция проведена и в регистрационно-экзаменационном отделе, где всем женщинам вручали цветы и рекомендовали соблюдать П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03.2019 года, 01.04.2019 года в утренние и вечерние часы у образовательных учреждений г.Ревды -  детские сады №34, 46 и 50, г. Дегтярск детские сады 1, 24 проведено рейдовое мероприятие «Заботливый родитель», с целью проверки соблюдения  ПДД по перевозке детей в возрасте до 1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3.2019 года проведена акция «Пешеход, на переход!» совместно с отрядом ЮИД  «Зеленый свет» МАОУ «Гимназии №25»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color w:val="000000"/>
          <w:spacing w:val="-1"/>
          <w:sz w:val="28"/>
          <w:szCs w:val="28"/>
        </w:rPr>
        <w:tab/>
        <w:t>2.04.2019 года проведена акция с родительским патрулем у МБОУ СОШ №1, где в утренние часы родители совместно с отрядом ЮИД проверяли соблюдение ПДД учащимися школ и вручали памятки пешеходам, а также,  у кого отсутствовали световозвращающие элементы, вручали брелоки со световозвращателями.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03.04.2019 года в г. Дегтярске проведен городской слет отрядов юных инспекторов движения «Пешеход, для кого переход!»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реди общеобразовательных учреждений города, с целью привлечения школьников к участию в пропаганде безопасности дорожного движения среди детей и взрослых, формирования у них ответственного отношения к соблюдению ПДД, снижению числа ДДТТ, соблюдения культуры на дорогах. В городском слете приняли участие 4 команды школ города Дегтярска.</w:t>
      </w:r>
    </w:p>
    <w:p>
      <w:pPr>
        <w:pStyle w:val="Normal"/>
        <w:widowControl w:val="false"/>
        <w:autoSpaceDE w:val="false"/>
        <w:spacing w:lineRule="atLeast" w:line="316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-е место</w:t>
      </w:r>
      <w:r>
        <w:rPr>
          <w:color w:val="000000"/>
          <w:spacing w:val="-1"/>
          <w:sz w:val="28"/>
          <w:szCs w:val="28"/>
        </w:rPr>
        <w:t xml:space="preserve"> занял отряд ЮИД МАОУ СОШ №16;</w:t>
      </w:r>
    </w:p>
    <w:p>
      <w:pPr>
        <w:pStyle w:val="Normal"/>
        <w:widowControl w:val="false"/>
        <w:autoSpaceDE w:val="false"/>
        <w:spacing w:lineRule="atLeast" w:line="316"/>
        <w:ind w:firstLine="284"/>
        <w:jc w:val="both"/>
        <w:rPr/>
      </w:pPr>
      <w:r>
        <w:rPr>
          <w:b/>
          <w:color w:val="000000"/>
          <w:spacing w:val="-1"/>
          <w:sz w:val="28"/>
          <w:szCs w:val="28"/>
        </w:rPr>
        <w:t>2-е место</w:t>
      </w:r>
      <w:r>
        <w:rPr>
          <w:color w:val="000000"/>
          <w:spacing w:val="-1"/>
          <w:sz w:val="28"/>
          <w:szCs w:val="28"/>
        </w:rPr>
        <w:t xml:space="preserve"> распределилось между двумя отрядами: отряд ЮИД МБОУ СОШ №23 «Зебра» и отряд ЮИД ГКОУ СО «Дегтярская школа» «Светофорчики»;</w:t>
      </w:r>
    </w:p>
    <w:p>
      <w:pPr>
        <w:pStyle w:val="Normal"/>
        <w:widowControl w:val="false"/>
        <w:autoSpaceDE w:val="false"/>
        <w:spacing w:lineRule="atLeast" w:line="316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-е место</w:t>
      </w:r>
      <w:r>
        <w:rPr>
          <w:color w:val="000000"/>
          <w:spacing w:val="-1"/>
          <w:sz w:val="28"/>
          <w:szCs w:val="28"/>
        </w:rPr>
        <w:t xml:space="preserve"> занял отряд ЮИД МАОУ СОШ №30 имени 10-го гвардейского УДТК «Светофор»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04.04.2019 года такое же мероприятие прошло и для дошкольных образовательных учреждений. </w:t>
      </w:r>
      <w:r>
        <w:rPr>
          <w:color w:val="000000"/>
          <w:sz w:val="28"/>
          <w:szCs w:val="27"/>
        </w:rPr>
        <w:t xml:space="preserve">В конкурсе принимали участие ребята из 7 детских садов: МАДОУ «Детский сад №1», МБДОУ «Детский сад комбинированного вида №11», МБДОУ «Детский сад №20», МАДОУ «Детский сад №24», МКДОУ «Детский сад №38», МБДОУ «Детский сад №49». </w:t>
      </w:r>
      <w:r>
        <w:rPr>
          <w:color w:val="000000"/>
          <w:spacing w:val="-1"/>
          <w:sz w:val="28"/>
          <w:szCs w:val="28"/>
        </w:rPr>
        <w:t>Всем участникам были вручены памятные призы и грамоты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04.2019 года на Станции Юных Техников прошла профилактическая акция «Засветись» для детей 1-4 классов, а также для родителей. В ходе проведения акции с ребятами были проведены беседы о правилах дорожного движения, также был просмотрен мультфильм о световозвращателях, и проведен мастер-класс по изготовлению световозвращателей. После мастер-класса ребята с родителями с плакатами прошли к регулируемому пешеходному переходу где пешеходам как взрослым, так и маленьким вручали памятки для пешеходов, а если встречались велосипедисты, то для них вручали памятки-велосипедистам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4.04.2019 года в городском округе Ревда в зале МКУ «Центра дополнительного образовательного образования для детей» прошел городской слет отрядов ЮИД, где приняли участие 10 команд школ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родского слета состояла из 3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«Визитка» - представление от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тап Театрализованное представление «Пешеход, для кого переход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тап представление по использованию пешеходами световозвращающих элементов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 - занял отряд ЮИД МАОУ СОШ 28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место </w:t>
      </w:r>
      <w:r>
        <w:rPr>
          <w:sz w:val="28"/>
          <w:szCs w:val="28"/>
        </w:rPr>
        <w:t>– отряд ЮИД МБОУ СОШ № 13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– отряд ЮИД МАОУ СОШ № 29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и участникам конкурса вручены дипломы и призы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я 2019 года на автодорогах Ревда-Дегтярск-Курганово и Ревда-СУМЗ 2км проведено опретаивно-профилактическое мероприятие «Автокресло-детям». В ходе мероприятия было выявлено 7 НПД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выше изложенного прошу провести профилактические беседы с несовершеннолетними, провести инструктажи по соблюдению ПДД с родителями, рассмотреть анализ аварийности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Admin</dc:creator>
  <dc:description/>
  <cp:keywords/>
  <dc:language>en-US</dc:language>
  <cp:lastModifiedBy>Пользователь Windows</cp:lastModifiedBy>
  <cp:lastPrinted>2019-04-01T19:07:00Z</cp:lastPrinted>
  <dcterms:modified xsi:type="dcterms:W3CDTF">2019-06-25T11:20:00Z</dcterms:modified>
  <cp:revision>9</cp:revision>
  <dc:subject/>
  <dc:title/>
</cp:coreProperties>
</file>